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МБДОУ детского са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развивающего вида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Кузнец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-ая) по адресу: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____________серия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06г.№ 152-ФЗ «О персональных данных» подтверждаю свое согласие МБДОУ №74 расположенный по адресу: 665827, Россия, Иркутская область, г. Ангарск, 11 микрорайон, дом 16 на обработку моих персональных данных, и персональных данных моего несовершенно летнего ребёнка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детельство о рождении: серия _______№__________выдан 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кетные данные (паспортные данные, дата рождения, гражданство, место рождения, адрес регистрации (проживания), семейное по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кетные данные моего ребенка (Ф.И.О., дата рождения, гражданство, место рождения, адрес регистрации (проживания), сведения о здоровье, № полиса, мед кар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циальные льготы и выплаты, на которые я имею право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актная информация (телефон, электронный адре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то и видео съемка и размещение ее на Интернет рес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обработка персональных данных – это любое действие (операция) или совокупность действий (операций), совершаемых с использованием средств автоматизации без использования таких средств с персональными данными, включая сбор, запись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их персональных данных допускается в следующих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лич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 в соцзащи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ущества МБДОУ №7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арантий и льгот, предусмотренных нормативными актами, постановлениями, по содержанию ребенка в детск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оздании личного дела воспитанника МБДОУ № 7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оих персональных данных иным лицам и иное их разглашение может осуществляется только с моего письменного соглас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-на) со следующими способами обработки моих персональных дан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работка моих персональных данных в автоматизированных информационных системах персональных данных МБДОУ детский сад общеразвивающего вида №74, защищенных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ботка моих персональных данных, защищенных в установленном порядке, без использования средств автома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лностью или частично по св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 В случае получения моего письменного заявления МБДОУ №74 обязано прекратить их об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и срока хранения моего ли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/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 xml:space="preserve">(подпись, Ф.И.О.)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vertAlign w:val="superscript"/>
        </w:rPr>
        <w:t>(подпись, Ф.И.О. лица, принявшего соглас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3:00Z</dcterms:created>
  <dc:creator>User</dc:creator>
  <dc:description/>
  <dc:language>en-US</dc:language>
  <cp:lastModifiedBy>USER</cp:lastModifiedBy>
  <cp:lastPrinted>2016-09-28T10:52:00Z</cp:lastPrinted>
  <dcterms:modified xsi:type="dcterms:W3CDTF">2016-09-28T02:53:00Z</dcterms:modified>
  <cp:revision>2</cp:revision>
  <dc:subject/>
  <dc:title>Заведующему МБДОУ №74</dc:title>
</cp:coreProperties>
</file>