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му МБДОУ детского сада общеразвивающего вида № 7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Кузнецов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в Муниципальное бюджетное дошкольное образовательное учреждение детский сад общеразвивающего вида № 74 моего ребё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фактического места  житель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еквизиты свидетельства о рождении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был  из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одителях (законных представителях) ребён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матери (законного  представителя):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, должность________________________, Контактные телефоны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отца (законного  представителя):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, должность________________________, Контактные телефоны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ой программе дошкольного образования в группу _____________________,_____________________________________ направлен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: 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, родной язык из числа языков народов России – русск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ежим пребывания ребенка 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Желаемая дата приема на обучение 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 копию свидетельства о рождении ребенка, копию документа, содержащего сведения о регистрации воспитанника по месту жительства или по месту пребывания, медицинскую карту ребёнка, копию или выписку ИНН, копию страхового свидетельства обязательного медицинского страхования, копию(и) паспорта законного(ых) представителя(ей), другие документы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личии права на специальные меры поддержки (гарантии) отдельных категорий граждан и их семей (при необходимости)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личии у ребенка полнородных или неполнородных братьев и (или) сестер в данном ДОУ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ДОУ детского сада общеразвивающего вида № 74, лицензией на право осуществления образовательной деятельности, образовательными программами, Правилами приёма воспитанников, Порядком перевода, отчисления и восстановления воспитанников, Постановлением администрации городского округа от 20.01.2017года  №53-па «О закреплении муниципальных образовательных учреждений АГО, реализирующих основные образовательные программы» (с изменениями  от 29.01.2020г. № 50-па) с информацией о сроках приёма документов ознакомлен 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5:00Z</dcterms:created>
  <dc:creator>User</dc:creator>
  <dc:description/>
  <dc:language>en-US</dc:language>
  <cp:lastModifiedBy>User</cp:lastModifiedBy>
  <dcterms:modified xsi:type="dcterms:W3CDTF">2023-12-12T05:46:00Z</dcterms:modified>
  <cp:revision>1</cp:revision>
  <dc:subject/>
  <dc:title/>
</cp:coreProperties>
</file>